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12pt"/>
          <w:b w:val="false"/>
          <w:bCs w:val="false"/>
        </w:rPr>
        <w:t>МИНИСТЕРСТВО КУЛЬТУРЫ МОСКОВСКОЙ ОБЛАСТИ</w:t>
      </w:r>
    </w:p>
    <w:p>
      <w:pPr>
        <w:pStyle w:val="Normal"/>
        <w:spacing w:before="0" w:after="0"/>
        <w:jc w:val="center"/>
        <w:rPr>
          <w:rStyle w:val="212pt"/>
          <w:b w:val="false"/>
          <w:b w:val="false"/>
          <w:bCs w:val="false"/>
          <w:color w:val="000000"/>
        </w:rPr>
      </w:pPr>
      <w:r>
        <w:rPr>
          <w:rStyle w:val="212pt"/>
          <w:b w:val="false"/>
          <w:bCs w:val="false"/>
          <w:color w:val="000000"/>
        </w:rPr>
        <w:t>АДМИНИСТРАЦИЯ ГОРОДСКОГО ОКРУГА ХИМКИ</w:t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________________ Д.В. Волошин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________________О.В. Косар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36"/>
          <w:szCs w:val="36"/>
        </w:rPr>
      </w:pPr>
      <w:r>
        <w:rPr>
          <w:rStyle w:val="3"/>
          <w:bCs w:val="false"/>
          <w:color w:val="000000"/>
          <w:sz w:val="36"/>
          <w:szCs w:val="36"/>
        </w:rPr>
        <w:t xml:space="preserve">МОСКОВСКИЙ ОБЛАСТНОЙ ОТКРЫТЫЙ 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36"/>
          <w:szCs w:val="36"/>
        </w:rPr>
      </w:pPr>
      <w:r>
        <w:rPr>
          <w:rStyle w:val="3"/>
          <w:bCs w:val="false"/>
          <w:color w:val="000000"/>
          <w:sz w:val="36"/>
          <w:szCs w:val="36"/>
        </w:rPr>
        <w:t xml:space="preserve">КОНКУРС ЭЛЕКТРОАКУСТИЧЕСКОЙ МУЗЫКИ </w:t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3"/>
          <w:bCs w:val="false"/>
          <w:color w:val="000000"/>
          <w:sz w:val="36"/>
          <w:szCs w:val="36"/>
        </w:rPr>
        <w:t>«ТВОРЧЕСКИЙ ДЕБЮТ»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b w:val="false"/>
          <w:bCs w:val="false"/>
          <w:color w:val="000000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Химк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2017</w:t>
      </w:r>
      <w:bookmarkStart w:id="0" w:name="_GoBack"/>
      <w:bookmarkEnd w:id="0"/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567"/>
        <w:rPr>
          <w:rStyle w:val="3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осковский областной открытый конкурс электроакустической музыки «Творческий дебют» учрежден Министерством культуры Московской области в 2015 году. Первый конкурс (тогда фестиваль) состоялся в 2010 году. С того времени он проводится ежегодно для учащихся учебных заведений дополнительного образования Московской области с приглашением регионов России.</w:t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Идея открытия конкурса основана на необходимости формирования опыта сценических выступлений юных музыкантов, которые в достаточной мере получили исполнительские навыки на электронном инструментарии, но еще не готовы конкурировать с высоким уровнем участников областного музыкально-электронного конкурса. «Творческий дебют» - это первая ступень в конкурсной системе юных исполнителей. Конкурс раскрывает горизонты подрастающего поколения, информирует о современном состоянии учебного процесса, выявляет доминирующие творческие направления школы. Конкурс – место общения, обмена творческими идеями и достижениями, контактов педагогов и юных артистов. Найден удачный формат конкурса: концерт в трех, как правило, отделениях с участием в качестве зрителей всех исполнителей, педагогов и гостей мероприятия. Интересен состав жюри. Помимо приглашенных специалистов электронного и оркестрово-инструментального жанров в него входят ведущие педагоги электроники Подмосковья. Работу профессионального жюри дополняет молодежное жюри – самые опытные Лауреаты международных и областных конкурсов электроники. У них свои отдельные критерии и направления наградных Дипл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Традиционно жюри имеет в своем активе только фамилии участников и исполняемую программу. Решением методического Совета школы во всех проводимых в Центральной детской школе искусств конкурсах для жюри снята информация о школе и педагоге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Несмотря на обязательный регламент участия – отсутствие в активе исполнителей наград дипломантов и лауреатов конкурсов этого жанра – исполнительский уровень конкурса, как показала практика, остается достойным.</w:t>
      </w:r>
    </w:p>
    <w:p>
      <w:pPr>
        <w:pStyle w:val="Normal"/>
        <w:spacing w:lineRule="auto" w:line="240" w:before="0" w:after="0"/>
        <w:ind w:firstLine="708"/>
        <w:jc w:val="both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иобретение навыков публичного концертного выступления дебютантов сце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риобщение широкого круга педагогов, работающих с электронными инструментами, к подготовке учащихся для конкурсных выступл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бмен педагогическим, репертуарным и исполнительским опыт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пуляризация музыки классического и эстрадного жанров, сохранение и развитие их лучших сценических тради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азвитие сольного и ансамблевого музицирования детей и юноше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цертно-методическое мероприятие преподавателей электроники Московской области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1276"/>
        <w:contextualSpacing/>
        <w:jc w:val="both"/>
        <w:rPr>
          <w:rStyle w:val="3"/>
          <w:bCs w:val="false"/>
          <w:color w:val="FF0000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УЧРЕДИТЕЛИ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1276" w:hanging="1276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инистерство культуры Московской обла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Администрация городского округа Химки.</w:t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ОРГАНИЗАТОРЫ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правление культуры Администрации городского округа Хим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униципальная автономная организация дополнительного образования «Центральная детская школа искусств» городского округа Химк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ОРГКОМИТЕТ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0"/>
      </w:tblGrid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ПРЕДСЕДАТЕЛЬ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Бочар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Ксения Николае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СОПРЕДСЕДАТЕЛЬ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Ваули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Юрий Валентино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Главы Администрации городского округа Химки Московской обла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4"/>
                <w:szCs w:val="28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ЧЛЕНЫ ОРГКОМИТЕТ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Жук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Татьяна Михайл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начальника Управления социальной политики Администрации городского округа Химки, Заслуженный работник культуры Московской обла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Анохи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Александр Олего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Чуди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Валерий Алексе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Директор Муниципальной автономной организации дополнительного образования «Центральная детская школа искусств» городского округа Химки, Заслуженный работник культуры Российской Федер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Чуди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color w:val="FF0000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Валентина Петр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директора по инновационным технологиям, заведующая отделом музыкально-электронного творчества Муниципальной автономной организации дополнительного образования «Центральная детская школа искусств» городского округа Химки, Почетный работник общего образования Российской Федерации, Заслуженный работник культуры Москов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FF0000"/>
                <w:sz w:val="1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Амир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Людмила Иван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директора по учебно-воспитательной работе Муниципальной автономной организации дополнительного образования «Центральная детская школа искусств» городского округа Химки, Почетный работник общего образования Российской Федер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Мартын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Татьяна Юрье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Секретарь учебной части Муниципальной автономной организации дополнительного образования «Центральная детская школа искусств» городского округа Химки</w:t>
            </w:r>
          </w:p>
        </w:tc>
      </w:tr>
    </w:tbl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ВРЕМЯ И МЕСТО ПРОВЕДЕНИЯ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курс проходит 17 декабря 2017 г. в концертном зале МАО ДО «Центральна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детская школа искусств» городского округа Химки по адресу: Московская область, город Химки, ул. Чапаева, д. 6. Начало конкурса в 10.00 час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оезд до МАО ДО «Центральная детская школа искусств» от метро «Речной вокзал» автобусом (или маршруткой) 345 до остановки «Улица Спартаковская» или «Администрация»; электричкой с Ленинградского вокзала до станции Химки; от метро «Планерная» автобусом 817 до остановки «Бутаково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УСЛОВИЯ ПРОВЕДЕНИЯ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 участию в конкурсе приглашаем только дебютантов – солистов и ансамбли учащихся музыкальных школ и школ искусств, исполнителей на клавишных электронных инструментах, не являющихся Дипломантами и Лауреатами каких-либо исполнительских конкурсов (для ансамблей – в данном составе). Состав ансамблей – дуэты, трио, квартеты, квинтеты. В составе ансамбля могут быть как клавишные электронные инструменты, так и клавишные электронные инструменты в сочетании с инструментами академического профиля. Впервые открыто участие исполнителей на электронном фортепиано. Также впервые открыта номинация "Музыкально-компьютерная аранжировка" и «Музыкально-компьютерная композиция на основе видеосюжета (из ряда предложенных тем)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ПРОГРАММНЫЕ ТРЕБОВА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оминации «Сольное исполнение» и «Ансамбл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Исполнение по выбору одного концертного произведения академического, народного или эстрадно-джазового репертуара продолжительностью от 2,5 до 3 минут. Для самой младшей группы дебютантов – от 1,5 минут. Основной критерий выбора репертуара – его концертная направленность, определенная сложность и образная выразите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оминация «Музыкально-компьютерная аранжировк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дна аранжировка, выполненная в музыкальных компьютерных программах. Регламент продолжительности до 3-х мину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оминация «Музыкально-компьютерная композиция на основе видеосюжета (из ряда предложенных тем)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дна композиция, выполненная в музыкальных компьютерных программах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Темы видеосюжетов: сказочные персонажи, интересная история, из жизни флоры и фауны, природа России, космическое путешествие, любимый мульти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егламент продолжительности - до 3-х минут.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ПОРЯДОК ПРОВЕДЕНИЯ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орядок выступления участников определяет оргкомитет конкурса. Конкурс проводится по четырем возрастным группа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Четыре группы солистов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дебютанты младшей группы от 6 до 8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ладшая группа от 9 до 10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редняя группа от 11 до 13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таршая группа от 14 полных ле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Четыре группы ансамблей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ладшая группа до 9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редняя группа от 10 до 11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таршая группа от 12 до 14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юношеская группа от 15 полных лет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Три группы музыкально-компьютерных номинаций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редняя группа от 10 до 11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таршая группа от 12 до 14 полных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юношеская группа от 15 полных лет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 xml:space="preserve">Участники номинаций «Музыкально-компьютерная аранжировка» и «Музыкально-компьютерная композиция на основе видеосюжета (из ряда предложенных тем)» присылают ссылки на свои работы по электронному адресу ЦДШ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b w:val="false"/>
          <w:bCs w:val="false"/>
          <w:sz w:val="28"/>
          <w:szCs w:val="28"/>
        </w:rPr>
        <w:t xml:space="preserve"> до 18 часов 4 декабря для подготовительной работы оргкомитета по демонстрации этих аранжировок и композиций в день конкур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При наличии в ансамбле участников разных возрастов этот коллектив будет относиться к группе с наибольшим количеством учащихся данного возраста. Порядок выступления составляет оргкомитет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Cs w:val="false"/>
          <w:sz w:val="28"/>
          <w:szCs w:val="28"/>
        </w:rPr>
        <w:t>РЕГЛАМЕНТ ВЫСТУПЛЕНИЯ УЧАСТНИ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Style w:val="3"/>
          <w:b w:val="false"/>
          <w:bCs w:val="false"/>
          <w:sz w:val="28"/>
          <w:szCs w:val="28"/>
        </w:rPr>
        <w:t xml:space="preserve">Регламент конкурса будет скорректирован в зависимости от присланных заявок и опубликован на сайте МАО ДО «Центральная детская школа искусств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info</w:t>
        </w:r>
      </w:hyperlink>
      <w:r>
        <w:rPr>
          <w:rStyle w:val="InternetLink"/>
          <w:rFonts w:cs="Times New Roman" w:ascii="Times New Roman" w:hAnsi="Times New Roman"/>
          <w:color w:val="000000"/>
          <w:spacing w:val="-10"/>
          <w:sz w:val="28"/>
          <w:szCs w:val="28"/>
          <w:u w:val="none"/>
          <w:shd w:fill="FFFFFF" w:val="clear"/>
        </w:rPr>
        <w:t xml:space="preserve">   12 декабря 2017 г. Форма проведения конкурса – концерт в нескольких отделен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  <w:u w:val="none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ЖЮРИ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В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 xml:space="preserve">состав жюри войдут профессиональные музыканты-композиторы, исполнители и аранжировщики, педагоги, имеющие непосредственное отношение к электронному жанр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Жюри конкурса имеет прав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пределить Лауреатов, Дипломантов и Участников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тметить работу лучших преподавателей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а конкурсе будет работать молодежное жюри, куда войдут исполнители на клавишных электронных инструментах, чей концертный опыт уже получил признание и награды на Дельфийских играх, международных, всероссийских и областных фестивалях и конкурсах. Молодежное жюри определит обладателей наград за наиболее яркие стороны их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КРИТЕРИИ ОЦЕНКИ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олисты и ансамбли: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оплощение художественного образа произве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ложность и трактовка произве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рофессиональный исполнительский уровен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ровень ансамблевого взаимодейств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артистизм и сценический имидж исполнителей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Музыкально-компьютерные номина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грамотное композиционное построение музыкального образ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ладение музыкальными компьютерными программами и технолог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ригинальность самостоятельной творческо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бедительное соединение музыкального образа с видеосюжетом.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НАГРАЖДЕНИЕ ПОБЕДИТЕЛЕЙ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 итогам выступлений будут присуждены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Дипломы Лауреатов </w:t>
      </w:r>
      <w:r>
        <w:rPr>
          <w:rStyle w:val="3"/>
          <w:b w:val="false"/>
          <w:bCs w:val="false"/>
          <w:sz w:val="28"/>
          <w:szCs w:val="28"/>
          <w:lang w:val="en-US"/>
        </w:rPr>
        <w:t>I</w:t>
      </w:r>
      <w:r>
        <w:rPr>
          <w:rStyle w:val="3"/>
          <w:b w:val="false"/>
          <w:bCs w:val="false"/>
          <w:sz w:val="28"/>
          <w:szCs w:val="28"/>
        </w:rPr>
        <w:t xml:space="preserve">, </w:t>
      </w:r>
      <w:r>
        <w:rPr>
          <w:rStyle w:val="3"/>
          <w:b w:val="false"/>
          <w:bCs w:val="false"/>
          <w:sz w:val="28"/>
          <w:szCs w:val="28"/>
          <w:lang w:val="en-US"/>
        </w:rPr>
        <w:t>II</w:t>
      </w:r>
      <w:r>
        <w:rPr>
          <w:rStyle w:val="3"/>
          <w:b w:val="false"/>
          <w:bCs w:val="false"/>
          <w:sz w:val="28"/>
          <w:szCs w:val="28"/>
        </w:rPr>
        <w:t xml:space="preserve">, </w:t>
      </w:r>
      <w:r>
        <w:rPr>
          <w:rStyle w:val="3"/>
          <w:b w:val="false"/>
          <w:bCs w:val="false"/>
          <w:sz w:val="28"/>
          <w:szCs w:val="28"/>
          <w:lang w:val="en-US"/>
        </w:rPr>
        <w:t>III</w:t>
      </w:r>
      <w:r>
        <w:rPr>
          <w:rStyle w:val="3"/>
          <w:b w:val="false"/>
          <w:bCs w:val="false"/>
          <w:sz w:val="28"/>
          <w:szCs w:val="28"/>
        </w:rPr>
        <w:t xml:space="preserve"> степе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Дипломы участников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Жюри имеет право рассмотреть присуждение Гран-При. </w:t>
      </w:r>
      <w:r>
        <w:rPr>
          <w:rStyle w:val="3"/>
          <w:b w:val="false"/>
          <w:bCs w:val="false"/>
          <w:color w:val="000000"/>
          <w:sz w:val="28"/>
          <w:szCs w:val="28"/>
        </w:rPr>
        <w:t>Решение жюри конкурса пересмотру не подлежит.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ФИНАНСОВЫЕ УСЛОВ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Регистрационный сбор для участников конкурса на расчетный счет школ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олисты, участники музыкально-компьютерных номинаций 700 руб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 xml:space="preserve">дуэт, трио 800 рубл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 xml:space="preserve">квартет 900 рубл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винтет 1000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еквизит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униципальная автономная организация дополнительного образования «Центральная детская школа искусств» (сокращенное название МАО ДО «Центральная детская школа искусств»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ИНН 504705596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ПП 50470100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КПО 1339612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КАТО 464830000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р/с 40703810906304141959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 Химкинском филиале Банка «Возрождение» (ПАО) г. Москв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/с 30101810900000000181 в ОПЕРУ Моск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БИК 04452518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Юридический адрес: 141402 Московская область, г. Химки, ул. Чапаева, д. 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Фактический адрес: 141402 Московская область, г. Химки, ул. Чапаева, д. 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Директор, действующий на основании Устава, Чудин Валерий Алексееви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ри регистрации участники обязаны предоставить копию платежного поручения. Организаторы конкурса выдают подлинник счета, счет-фактуру и акт об оказании услуг. В случае неявки участника сумма регистрационного сбора не возвращае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ПОРЯДОК ПОДАЧИ ЗАЯВОК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Для участия в конкурсе необходимо прислать по факсу или электронной почте заявку в печатном виде на бланке школы за подписью директора учебного заведения.  Заявка должна быть заполнена печатным текстом по предложенной в приложениях № 1-4 формах на каждого участника с полным указанием всех данных. К заявке должны быть приложены копия свидетельства о рождении и заявление о согласии на обработку персональных данных по форме, данной в приложении №5. Также следует приложить копию первой страницы из листа записи ЕГРЮЛ, где указаны полное и сокращенное название учебного завед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ргкомитет принимает заявки до 18.00 часов 4 декабря 2017 года по электронн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поч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b w:val="false"/>
          <w:bCs w:val="false"/>
          <w:sz w:val="28"/>
          <w:szCs w:val="28"/>
        </w:rPr>
        <w:t xml:space="preserve"> или по факсу 8(495)572-47-97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Заявки и изменения программ, поступившие после 4 декабря, оргкомитет не рассматрива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ИНФОРМАЦИЯ ДЛЯ КОНТАКТОВ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се организационно-творческие вопросы подготовки и проведения конкурса решает оргкомит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тактные телефоны МАО ДО «Центральная детская школа искусств» городского округа Химк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(495)572-47-97 секретарь Мартынова Татьяна Юрьев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(495)572-47-97 секретарь Шагарова Ольга Николаев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-916-581-96-23 заместитель директора Чудина Валентина Петров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(495)572-56-51 заместитель директора Амирова Людмила Иванов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rFonts w:ascii="Calibri" w:hAnsi="Calibri" w:cs="Calibri"/>
          <w:b w:val="false"/>
          <w:b w:val="false"/>
          <w:bCs w:val="false"/>
          <w:spacing w:val="0"/>
          <w:sz w:val="22"/>
          <w:szCs w:val="22"/>
          <w:shd w:fill="auto" w:val="clear"/>
        </w:rPr>
      </w:pPr>
      <w:r>
        <w:rPr>
          <w:rStyle w:val="3"/>
          <w:b w:val="false"/>
          <w:bCs w:val="false"/>
          <w:sz w:val="28"/>
          <w:szCs w:val="28"/>
        </w:rPr>
        <w:t>Электронный адрес МАО ДО «Центральная детская школа искусств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rFonts w:cs="Calibri"/>
          <w:b w:val="false"/>
          <w:bCs w:val="false"/>
          <w:spacing w:val="0"/>
          <w:sz w:val="22"/>
          <w:szCs w:val="22"/>
          <w:shd w:fill="auto" w:val="clear"/>
        </w:rPr>
        <w:t xml:space="preserve">. </w:t>
      </w:r>
      <w:r>
        <w:rPr>
          <w:rStyle w:val="3"/>
          <w:b w:val="false"/>
          <w:bCs w:val="false"/>
          <w:sz w:val="28"/>
          <w:szCs w:val="28"/>
        </w:rPr>
        <w:t xml:space="preserve">Информация и итоговые результаты конкурса будут размещены на сайте МАО ДО «Центральная детская школа искусств» городского округа Хим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info</w:t>
        </w:r>
      </w:hyperlink>
      <w:r>
        <w:rPr>
          <w:rStyle w:val="3"/>
          <w:b w:val="false"/>
          <w:bCs w:val="false"/>
          <w:sz w:val="28"/>
          <w:szCs w:val="28"/>
        </w:rPr>
        <w:t xml:space="preserve">, а также на сайте Научно-методического центра ГАПОУ МО «Московский Губернский колледж искусств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nmcmosob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b w:val="false"/>
          <w:bCs w:val="false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ЗАЯВКА СОЛИС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«Творческий дебют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 и имя участн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Возраст, дата рожд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Класс обучения, основной инструмен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Год обучения на синтезатор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ьзуемая модель синтезатор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я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няемое произведение (с указанием имени и фамилии автора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ЗАЯВКА АНСАМБ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«Творческий дебют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Ансамбль (дуэт, трио … название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Состав ансамбля (фамилия, имя участников, возраст и дата рождения, инструмен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ьзуемые модели синтезатор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ей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няемое произведение (с указанием имени и фамилии композитора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3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ЗАЯВ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«Творческий дебют»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Номинация «Музыкально-компьютерная аранжировк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 и имя участн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Возраст, дата рожд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я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Музыкально-компьютерная аранжировка  (с указанием имени и фамилии автора произведения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4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ЗАЯВ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«Творческий дебют»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Номинация «Музыкально-компьютерная композиция на основе видеосюжет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 и имя участн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Возраст, дата рожд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я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Музыкально-компьютерная композиция на основе видеосюжета (с указанием имени и фамилии автора произведения, автора видеосюжета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5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исьменное соглас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на обработку персональных дан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Ф.И.О. представител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мать, отец, опеку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нужное подчеркнуть)                                                                                (Ф.И.О. несовершеннолетнего ребенк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данные документа, удостоверяющего личность ребенка, сведения о дате выдачи документа и выдавшем орган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c</w:t>
      </w:r>
      <w:r>
        <w:rPr>
          <w:rStyle w:val="3"/>
          <w:b w:val="false"/>
          <w:bCs w:val="false"/>
          <w:color w:val="000000"/>
          <w:sz w:val="28"/>
          <w:szCs w:val="28"/>
        </w:rPr>
        <w:t>огласен (-а) на обработку своих персональных данных (либо персональных данных своего ребенка) МАО ДО «Центральная детская школа искусств», расположенной по адресу: 141402, Московская область, г. Химки, ул. Чапаева, д. 6 в целях качественного исполнения взаимных обязательств между МАО ДО «Центральная детская школа искусств»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3"/>
          <w:rFonts w:eastAsia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16"/>
          <w:szCs w:val="16"/>
        </w:rPr>
        <w:t>(Ф.И.О. совершеннолетнего участника либо законного представителя несовершеннолетнего участник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ерсональные данные о дате рождения, месте обучения, контактах (номер телефона и </w:t>
      </w: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E</w:t>
      </w:r>
      <w:r>
        <w:rPr>
          <w:rStyle w:val="3"/>
          <w:b w:val="false"/>
          <w:bCs w:val="false"/>
          <w:color w:val="000000"/>
          <w:sz w:val="28"/>
          <w:szCs w:val="28"/>
        </w:rPr>
        <w:t>-</w:t>
      </w: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mail</w:t>
      </w:r>
      <w:r>
        <w:rPr>
          <w:rStyle w:val="3"/>
          <w:b w:val="false"/>
          <w:bCs w:val="false"/>
          <w:color w:val="000000"/>
          <w:sz w:val="28"/>
          <w:szCs w:val="28"/>
        </w:rPr>
        <w:t>), информации о документе, удостоверяющем личность (указана выше) предоставлены добровольно и лично (либо законным представителем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Я согласен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АО ДО «Центральная детская школа искусств».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В случаях неправомерных действий или бездействия оператора МАО ДО «Центральная детская школа искусств» настоящее согласие может быть отозвано мной заявлением в письменном вид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Я информирован(-а) о своем праве на уничтожение персональных данных обо мне (либо о моем ребенке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before="0" w:after="200"/>
        <w:ind w:left="0" w:hanging="0"/>
        <w:contextualSpacing/>
        <w:rPr/>
      </w:pPr>
      <w:r>
        <w:rPr>
          <w:rStyle w:val="3"/>
          <w:rFonts w:eastAsia="Times New Roman"/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rStyle w:val="3"/>
          <w:b w:val="false"/>
          <w:bCs w:val="false"/>
          <w:color w:val="000000"/>
          <w:sz w:val="16"/>
          <w:szCs w:val="16"/>
        </w:rPr>
        <w:t>(подпись)                                                                                                (расшифровка подписи)                                                                                                   (дата)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46"/>
      <w:szCs w:val="4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54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rFonts w:ascii="Times New Roman" w:hAnsi="Times New Roman" w:cs="Times New Roman"/>
      <w:b/>
      <w:bCs/>
      <w:spacing w:val="-10"/>
      <w:sz w:val="46"/>
      <w:szCs w:val="4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http://dshi.info/" TargetMode="External"/><Relationship Id="rId4" Type="http://schemas.openxmlformats.org/officeDocument/2006/relationships/hyperlink" Target="mailto:artschool-khimki@mail.ru" TargetMode="External"/><Relationship Id="rId5" Type="http://schemas.openxmlformats.org/officeDocument/2006/relationships/hyperlink" Target="mailto:artschool-khimki@mail.ru" TargetMode="External"/><Relationship Id="rId6" Type="http://schemas.openxmlformats.org/officeDocument/2006/relationships/hyperlink" Target="http://dshi.info/" TargetMode="External"/><Relationship Id="rId7" Type="http://schemas.openxmlformats.org/officeDocument/2006/relationships/hyperlink" Target="http://nmcmosob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конкурсы 2015_ноябрь 2015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8:00Z</dcterms:created>
  <dc:creator>User</dc:creator>
  <dc:description/>
  <cp:keywords/>
  <dc:language>en-US</dc:language>
  <cp:lastModifiedBy>User</cp:lastModifiedBy>
  <cp:lastPrinted>2015-12-23T14:24:00Z</cp:lastPrinted>
  <dcterms:modified xsi:type="dcterms:W3CDTF">2017-01-25T14:10:00Z</dcterms:modified>
  <cp:revision>11</cp:revision>
  <dc:subject/>
  <dc:title/>
</cp:coreProperties>
</file>